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сновные направления деятельности ДОУ на 2023-202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ическая тема дошкольного учреждения на 2023 – 2024 учебный год: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Совершенствование образовательного пространства и гармоничных условий для полноценного проживания ребенком дошкольного детства, содействие совершенствованию профессиональных компетенций педагогов на основе обмена идеями, проектами, разработками, технологиям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овышение качества образования через непрерывное развитие педагогического потенциала, повышение уровня профессионального мастерства и профессиональной компетентности педагогов для успешного развития личности каждого ребен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дачи на 2023- 2024 учебный год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здание эффективной системы работы ДОО по реализации образовательной области «Речевое развитие» в соответствии с ФГОС Д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вышение профессиональной компетенции педагогов в условиях цифровизации современного образования.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3. Расширение комплексного взаимодействия педагогов, детей и родителей воспитанников в вопросах патриотического воспитания посредством знакомства детей с историей России и развития у дошкольников гендерной, семейной и гражданской принадлежности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tt-RU"/>
        </w:rPr>
        <w:t xml:space="preserve">. </w:t>
      </w:r>
      <w:r>
        <w:rPr>
          <w:b/>
          <w:sz w:val="28"/>
          <w:szCs w:val="28"/>
          <w:u w:val="single"/>
        </w:rPr>
        <w:t>Работа с кадр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417"/>
        <w:gridCol w:w="2268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инструктажи по ОТ, ТБ и охране жизни и здоровь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собрание работников  «Распределение нагрузки и обязанностей в новом учебном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с персоналом «Должностные инструкции по ОТ  и ТБ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для помощников воспитателей «Правила обработки посуды, проветривания, смена белья и т.д.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.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здания к зиме, уборка территор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е собрание работников по итогам работы за 2023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ёт  по финансово – хозяйственной деятельности ДОУ за 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йд комиссии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«Профилактика гриппа в ДОУ в период эпидемиологического неблагополуч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 – 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е субботники по уборке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авхоз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 на летний 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90"/>
        <w:gridCol w:w="3141"/>
        <w:gridCol w:w="96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масте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фильная переподготовка педагогов на постоянно действующих авторских семинарах и мастер – классах (по запросу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тажировка педагогов в рамках курсов повышения квалификации педагогов ДОУ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 основании Плана – проспекта образовательных услуг для работников образования РТ на 2023-2024 уч. год  в электронной систем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еминар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общение опыта работ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ткрытые просмотры по основным направлениям работы ДО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4. Участие в муниципальных мероприятиях по плану У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абота в методических заседания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Участие в профессиональных конкурсах муниципального и регионального уровн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бота пилотной площадки по внедрению ФГОС Д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Распространение опыта работы в рамках  сетевого взаимодействия ДО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лан проведения аттестации педагогических кадров</w:t>
      </w:r>
    </w:p>
    <w:p>
      <w:pPr>
        <w:pStyle w:val="Normal"/>
        <w:tabs>
          <w:tab w:val="clear" w:pos="708"/>
          <w:tab w:val="left" w:pos="3817" w:leader="none"/>
        </w:tabs>
        <w:jc w:val="center"/>
        <w:rPr/>
      </w:pPr>
      <w:r>
        <w:rPr>
          <w:b/>
          <w:sz w:val="28"/>
          <w:szCs w:val="28"/>
          <w:u w:val="single"/>
        </w:rPr>
        <w:t>в 20</w:t>
      </w:r>
      <w:r>
        <w:rPr>
          <w:b/>
          <w:sz w:val="28"/>
          <w:szCs w:val="28"/>
          <w:u w:val="single"/>
          <w:lang w:val="ru-RU"/>
        </w:rPr>
        <w:t>23</w:t>
      </w:r>
      <w:r>
        <w:rPr>
          <w:b/>
          <w:sz w:val="28"/>
          <w:szCs w:val="28"/>
          <w:u w:val="single"/>
        </w:rPr>
        <w:t>-202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 xml:space="preserve"> учебном году.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0"/>
        <w:gridCol w:w="2582"/>
        <w:gridCol w:w="28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поданных   заявлений в журнале учета поданных докумен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 кадров по аттестации в ДОУ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списка педагогов  для прохождения аттестационного компьютерного тестировани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ирование предварительного списка педагогических работников, которые подлежат обязательной аттестации  с января 2023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ттестационной комиссии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Информационное сопровождение аттестуемы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Проведение консультаций по </w:t>
            </w:r>
            <w:r>
              <w:rPr>
                <w:sz w:val="28"/>
                <w:szCs w:val="28"/>
                <w:lang w:val="ru-RU"/>
              </w:rPr>
              <w:t>вопросам подачи заявлений на аттестацию, формам и процедурам проведения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абота личных кабинетов педагог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консультирование педагогов по изучению нормативно-правовых документов по аттестации педагогических и руководящих работников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а «Аттестация педагогических работников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аттестуемого: сверка личных документов (личные дела, курсовая переподготовка, справка об участии в тестировании , документ об образовании, аттестационные документы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аттестационных материалов  (заявления, карты результативности и т. 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документов аттестующихся  педагогов  через личные кабинеты  в электронной сис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рректировка перспективного плана аттестации кадров. Сбор заявлений работников образования, заявивших  квалификационные категории в 2023 год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ттест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tt-RU"/>
        </w:rPr>
        <w:t xml:space="preserve">. </w:t>
      </w:r>
      <w:r>
        <w:rPr>
          <w:b/>
          <w:sz w:val="28"/>
          <w:szCs w:val="28"/>
          <w:u w:val="single"/>
        </w:rPr>
        <w:t>Организационно – педагогическая работа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59"/>
        <w:gridCol w:w="1749"/>
        <w:gridCol w:w="96"/>
        <w:gridCol w:w="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дагогический совет № 1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«Организация образовательного процесса в 2023 – 2024 учебном году в условиях реализации ФГОС ДО»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сновные направления развития системы образования на 2023 - 2024 учебный год (результаты августовского совещания)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Анализ работы за летний оздоровительный период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Рассмотрение и утверждение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образовательной программы ДОУ в соответствии с ФОП Д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граммы развития ДОУ на 2023 – 2026 год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ового плана работы на 2023 – 2024 уч. год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их программ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ендарного учебного график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ого план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ки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8.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  <w:lang w:val="ru-RU"/>
              </w:rPr>
              <w:t>Педагогический совет № 2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атриотическое воспитание в новой федеральной образовательной программе дошкольного образования: цель, задачи, содержание, планируемые результаты»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атриотическое воспитание в новой федеральной образовательной программе дошкольного образования: цель, задачи, содержание, планируемые результаты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Социально-значимые события как эффективный инструмент воспитания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реализации проектной технологии патриотической направленности в детском саду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еализация познавательно-исследовательских проектов старших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. 2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Педагогический совет №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Развитие речевой активности (в том числе и лексического минимума татарского языка) через использование всех компонентов устной речи в различных формах и видах детской деятельности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Развитие диалогической речи детей в условиях билингвального образования. Дидактические игры и приемы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Деловая игра «Необычная практика обучения татарскому языку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резентация краткосрочных проектов по УМК и РС (из опыта работы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ыставка игровых пособий по полилингв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.2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color w:val="111111"/>
                <w:sz w:val="28"/>
                <w:szCs w:val="28"/>
                <w:lang w:val="ru-RU"/>
              </w:rPr>
              <w:t>Педагогический совет № 4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Наставничество и шефство в детской организации: использование образовательных ресурсов детского сада. </w:t>
            </w:r>
            <w:r>
              <w:rPr>
                <w:b/>
                <w:i/>
                <w:sz w:val="28"/>
                <w:szCs w:val="28"/>
              </w:rPr>
              <w:t>Модель наставничества «Дети- детям»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Формирование социальной активности старших дошкольников посредством наставничества и сотрудничества детей в ДОУ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аставничество при организации проектно-исследовательской деятельности дошкольник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. Волонтерство как способ организации наставнической деятельности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4. Значение детского наставничества в ранней профориентациии дошкольник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Знакомство с технологи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7" w:hanging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Герой дня» - проект по самопрезентации старших дошкольников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7" w:hanging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ети-волонтеры» - как условие развития инициативы и самостоятельности у детей в разновозрастном обще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17" w:hanging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лективный проект» - как способ синтезирования полученных знаний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тоговы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Выполнение годового плана работы ДОУ в 2023 – 2024 учебном году»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 Анализ управленческой деятельности за 2022 – 202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Реализация ООП ДОУ за 2023 – 2024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 «О наших успехах» - творческие отчеты педагогов по воспитательно-образовательной работ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ссмотрение и утверждение плана работы на летний оздоровитель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5.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Гостевой обмен опыто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еспубликанский семинар для педагогических работников и руководителей дошкольных образовательных организаций Республики Татарстан на тему "Нравственно - патриотическое воспитание дошкольников в современном образовательном пространстве"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Семинар-практикум для педагогов «</w:t>
            </w:r>
            <w:r>
              <w:rPr>
                <w:sz w:val="28"/>
                <w:szCs w:val="28"/>
                <w:lang w:val="ru-RU"/>
              </w:rPr>
              <w:t>Технологии эффективной социализации как способ построения пространства детской ре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едующая</w:t>
            </w:r>
            <w:r>
              <w:rPr>
                <w:sz w:val="28"/>
                <w:szCs w:val="28"/>
                <w:lang w:val="ru-RU"/>
              </w:rPr>
              <w:t xml:space="preserve"> 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Разговор о важном (памятки – консультации):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Методические подходы к реализации программы воспитания ФОП Д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Экспериментаторы великие и прекрасные, или открытие ребёнком окружающего мира через безопасное экспериментировани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Увлекательные игры для интеллектуального развития дошкольник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Учимся вместе с детьми ораторскому искусству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rFonts w:cs="Calibri"/>
                <w:sz w:val="28"/>
                <w:szCs w:val="28"/>
                <w:lang w:val="ru-RU" w:eastAsia="en-US"/>
              </w:rPr>
              <w:t>Как сформировать у воспитанников эмоционально-ценностное отношение к истории, культуре и традициям малой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неде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еля «Азбука безопасности» по формированию у детей основ безопасности жизне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еделя «Мы патриоты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еделя татарской национальной культур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Неделя добрых де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Неделя 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  <w:t>«Спортивная карусель: движение и здоровье»</w:t>
            </w:r>
            <w:r>
              <w:rPr>
                <w:color w:val="22222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День солидарности в борьбе с терроризмом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Месячник безопасност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День народного единства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День матери в Росси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Международный день родного языка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Масленичная неделя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Международный день детской книг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 День космонавтик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 День пожарной охраны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 День Земл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День Победы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 Международный день семь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 День дружбы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 День Росси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 День семьи, любви и верност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 День российского флага</w:t>
            </w:r>
          </w:p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 День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сентябр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4 ноябр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6 ноябр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1февра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 20 по 26 феврал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2 апре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12 апре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0 апре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2 апрел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9 июн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8 ию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2 август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авгу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з. рук-ль, восп. по обуч. тат. яз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ьный фестиваль по мотивам татарских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з. рук-ль, 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етского рисунка «Буду бдительным на льду 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 воспитатели старшей и подготовит. групп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этап республиканского смотра-конкурса среди русскоязычных воспитателей Верхнеуслонского муниципального района Республики Татарстан «Я говорю и работаю на татар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нский смотр-конкурс среди дошкольных образовательных организаций Республики Татарстан и их воспитателей «Зелёный огонёк-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этап республиканского смотра-конкурса среди воспитателей и дошкольных образовательных организаций Верхнеуслонского муниципального района Республики Татарстан </w:t>
              <w:br/>
              <w:t>«Воспитатель года - 2024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лан работы по реализации  «Закона о государственных языках Р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и других языках в РТ» на 2023-2024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 w:eastAsia="en-US"/>
        </w:rPr>
      </w:pPr>
      <w:r>
        <w:rPr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Билингвальное образование дошкольн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навыков общения между собой на татарском и русском языках, воспитание положительного этнотолерантного отно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61"/>
        <w:gridCol w:w="1964"/>
        <w:gridCol w:w="24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бота с детьми 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(диагностика по усвоению детьми татарского язы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.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День родного края (беседы о родном крае, национальных особенностях, культуре, языках народов Поволжья ("Мой город", "Моя республика", "Мой край родной" и др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 День музыки (слушание произведений татарских композито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. День игр (организация сюжетно-ролевых игр, праздников, экскурсий, викторин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День творчества (использование тем НРК в продуктивной детской деятельност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bookmarkStart w:id="0" w:name="_Hlk8983157"/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</w:t>
            </w:r>
            <w:r>
              <w:rPr>
                <w:color w:val="000000"/>
                <w:sz w:val="27"/>
                <w:szCs w:val="27"/>
                <w:lang w:val="tt-RU"/>
              </w:rPr>
              <w:t>ө</w:t>
            </w:r>
            <w:r>
              <w:rPr>
                <w:color w:val="000000"/>
                <w:sz w:val="27"/>
                <w:szCs w:val="27"/>
              </w:rPr>
              <w:t>мбел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«И туган тел, и матур тел…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боткас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u w:val="single"/>
              </w:rPr>
            </w:pPr>
            <w:bookmarkStart w:id="1" w:name="_Hlk8983157"/>
            <w:r>
              <w:rPr>
                <w:sz w:val="28"/>
                <w:szCs w:val="28"/>
              </w:rPr>
              <w:t>Сабантуй</w:t>
            </w:r>
            <w:bookmarkEnd w:id="1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«Мини-книжки с приложением «Нескучные игры: Играем, общаемся, дружим»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Тукай в наших сердцах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токонкурс </w:t>
            </w: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одителями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Народы как одна семья, хотя язык у них разный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циональные игры в воспитании дете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спитание маленького гражданин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Как воспитывать толерантного человека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родные традиции, их роль в семейном воспита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кетирова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товы ли Ваши дети говорить на татарском язык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ше мнение навыках практического владения язы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64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семейных традиций в форме круглого ст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ы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обучения детей государственным языкам 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ОРС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материал для закрепления лексического минимума по УМК «Говорим по-татарс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«Любимые герои из татарских мультфильм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музея «Татарский дом» экспонат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20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2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ы закрепления пройденного материала по УМК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временные подходы в реализации регионального компонента в воспитательно-образовательной работе с дошкольника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етодические нед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Международному дню родного языка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атарской национальной культ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/>
              </w:rPr>
            </w:pPr>
            <w:bookmarkStart w:id="2" w:name="_Hlk8983325"/>
            <w:r>
              <w:rPr>
                <w:sz w:val="28"/>
                <w:szCs w:val="28"/>
                <w:lang w:val="ru-RU"/>
              </w:rPr>
              <w:t>Неделя, посвященная Дню рождения Г.Тукая</w:t>
            </w:r>
            <w:bookmarkEnd w:id="2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недельные методические пятиминутки по </w:t>
            </w:r>
            <w:r>
              <w:rPr>
                <w:sz w:val="28"/>
                <w:szCs w:val="28"/>
                <w:lang w:val="ru-RU"/>
              </w:rPr>
              <w:t>закреплению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базовых знаний татарского я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  <w:lang w:val="ru-RU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Развитие речевой активности (в том числе и лексического минимума татарского языка) через использование всех компонентов устной речи в различных формах и видах детской деятельности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Развитие диалогической речи детей в условиях билингвального образования. Дидактические игры и приемы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Деловая игра «Необычная практика обучения татарскому языку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резентация краткосрочных проектов по УМК и РС (из опыта работы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ыставка игровых пособий по полилингвальному образова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87"/>
        <w:gridCol w:w="2127"/>
        <w:gridCol w:w="226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детской поликлиникой в рамках договора для создания согласованности  в работе по оздоровл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формление информационных стендов для родителей по сохранению и укреплению здоровья детей в осеннее – зимний период</w:t>
            </w:r>
            <w:r>
              <w:rPr>
                <w:b/>
                <w:sz w:val="28"/>
                <w:szCs w:val="28"/>
                <w:lang w:val="ru-RU"/>
              </w:rPr>
              <w:t>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правил личной гигиены работниками ДО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вив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врача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ие 10–дневного мен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«Удовлетворенность качеством питания детей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кабрь</w:t>
            </w:r>
            <w:r>
              <w:rPr>
                <w:sz w:val="28"/>
                <w:szCs w:val="28"/>
              </w:rPr>
              <w:t>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тановка и техническая исправность спортивного оборудования и инвента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скусственного освещения помещений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пространственной среды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в групп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мебе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е оформление групп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, подбор и маркировка мебели в групп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омещени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частоты проведения генеральных уборок и их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част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ска для иг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песка водой в летний перио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оопас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здоровительных и закаливающих мероприят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лиз эффективности оздоровительной работы с деть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лана профилактических мероприятий по ОРЗ и гриппу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й нагрузк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тельность занятий и перерывы между ни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максимально допустимого количества учебного времени в день и в недел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етки занятий, наличие чередования занятий с разной степенью трудности в течение дня и недел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развлечений праздников в плане работ педагог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длительности занятий с ТСО, применение ТС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длительность проведения прогулок с деть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оставления двигательного режима детей по возрастным группам, его соблюдени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цинский ликбез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авила здорового образа жизни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культуры питания в ДОУ и в семье»;</w:t>
            </w:r>
          </w:p>
          <w:p>
            <w:pPr>
              <w:pStyle w:val="Normal"/>
              <w:numPr>
                <w:ilvl w:val="0"/>
                <w:numId w:val="6"/>
              </w:numPr>
              <w:ind w:left="585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Что нужно знать о прививках»</w:t>
            </w:r>
          </w:p>
          <w:p>
            <w:pPr>
              <w:pStyle w:val="Normal"/>
              <w:numPr>
                <w:ilvl w:val="0"/>
                <w:numId w:val="6"/>
              </w:numPr>
              <w:ind w:left="585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езопасность детей лет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нализ детей по группам здоровья на конец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спитание у ребенка привычки к ЗОЖ, профилактика ДТ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843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рганизационная работа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безопасност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кция "Внимание дети!"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Засветись сам, засвети ребенка» - пропаганда светоотражающих элементов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Жизнь ребенка дороже автокре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Работа с деть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Целевые прогулки по посёлку, с целью ознакомления с ПДД и дорожными знакам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матические вечера – развлечения по ЗОЖ и ПДД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осмотр мультфильм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ение художественной литературы по ПДД и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(ноябрь, февраль, ма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раз в квартал (сентябрь, декабрь, март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к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авила поведения на автобусной остановке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учение детей наблюдательности на улице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Я – пассажир! Я – участник дорожного движения!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торожно – незнакомец!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асные конфетк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акие опасности для ребёнка таит в себе наш дом?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енок – водитель детских транспортных средств (велосипед, самокат, ролики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езопасное лето (правила безопасности в летний период)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макетов «Безопасная дорога – детям!»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семейных плакатов 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ежведомственные связ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встреча с инспектором ГИБДД «Организация просветительской работы среди населения по безопасности на дорогах с. Верхний Ус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ЛАН МЕТОДИЧЕСКОГО СОПРОВОЖДЕНИЯ РЕАЛИЗАЦИИ ФГОС Д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1842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ция выставок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Эпизодические  выставк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Новинки педагогической литератур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зучаем нормативные документ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мотры – конкурсы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стоянно  действующ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Готовимся к педсовету»;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Аттестация в ДОУ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Консультативный материал»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Электронные консультаци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Консультация для родителей «О внедрении ФОП ДО. Какая новая программа дошкольного образования изменит детские сады?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Планирование воспитательно-образовательной работы – как основа деятельности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Организация работы с родителями по предупреждению дорожно-транспортного травматизм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.Организация двигательного режима в ДОУ в течении дн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shd w:fill="F2F2F2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“Эффективные формы сотрудничества семьи и детского сада”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 детском саду могут воспитывать даже «стены» - технология «Говорящие стены»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Принципы организации игровой деятельности в свете ФГОС ДО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78</w:t>
            </w:r>
            <w:r>
              <w:rPr>
                <w:sz w:val="28"/>
                <w:szCs w:val="28"/>
              </w:rPr>
              <w:t>.Планируем летнюю оздоровитель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по конкурса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и психологическая поддержка аттестующихс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эффективности педагогических воздействи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зультаты освоения образовательной программы ДОУ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итоговых занятий по группа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по ВМ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ониторинг качества педпроцесс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Анализ реализации задач годового плана ДОУ за 2023-2024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4"/>
        <w:gridCol w:w="24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к «День знаний» (для всех возрастных групп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питателя и всех работников дошкольного образования /музыкальный вечер сотрудников и воспитанников 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ь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удрого чело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tt-RU"/>
              </w:rPr>
              <w:t>ө</w:t>
            </w:r>
            <w:r>
              <w:rPr>
                <w:color w:val="000000"/>
                <w:sz w:val="28"/>
                <w:szCs w:val="28"/>
              </w:rPr>
              <w:t>мбел</w:t>
            </w:r>
            <w:r>
              <w:rPr>
                <w:color w:val="000000"/>
                <w:sz w:val="28"/>
                <w:szCs w:val="28"/>
                <w:lang w:val="tt-RU"/>
              </w:rPr>
              <w:t>ә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  <w:lang w:val="ru-RU"/>
              </w:rPr>
              <w:t>Мате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ru-RU"/>
              </w:rPr>
              <w:t>Новогодний бал-маскар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ень Защитника Отеч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И туган тел, и матур тел…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по обуч.тат.яз.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tt-RU"/>
              </w:rPr>
              <w:t xml:space="preserve">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арта</w:t>
            </w:r>
            <w:r>
              <w:rPr>
                <w:sz w:val="28"/>
                <w:szCs w:val="28"/>
                <w:lang w:val="tt-RU"/>
              </w:rPr>
              <w:t xml:space="preserve"> – Международный женский де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 - праздник весны и обн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tt-RU"/>
              </w:rPr>
              <w:t>әүрүз – яз бәйрә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ботка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апрел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по обуч.тат.яз.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День сме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мирный день здоровья - “Если хочешь – будь здоров!”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руководители,, педагоги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героям Великой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видания, детский сад (выпуск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подг.г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циональный праздник Сабантуй – 202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 восп.по обуч.тат.яз.,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ето в гости к нам пришло!» - праздник, посвящённый Международному Дню защиты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 воспитат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еспечение высокого уровня образования, воспитания дошкольников через продуктивные виды деятельности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038"/>
        <w:gridCol w:w="1922"/>
        <w:gridCol w:w="63"/>
      </w:tblGrid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из природного материала и овощей «Дары осен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отовыставка к Дню Матери «Мама – главное слово в каждой судьб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ставка детско-родительских поделок «Елочка, зеленые иголочк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выставка «Мой папа –главный Защитник!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детских поделок к 8 Марта «Для вас, девочки!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ставка творческих работ «Сөйкемле Шүрәл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Экскурсии с деть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курсия в Верхнеуслонскую СОШ и Гимназ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Краеведческий муз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 детскую библиоте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курсия в парк Геро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center"/>
        <w:rPr/>
      </w:pPr>
      <w:r>
        <w:rPr>
          <w:b/>
          <w:sz w:val="28"/>
          <w:szCs w:val="28"/>
          <w:u w:val="single"/>
          <w:lang w:val="ru-RU"/>
        </w:rPr>
        <w:t>Работа с родителями, школой, другими организация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462"/>
        <w:gridCol w:w="1622"/>
        <w:gridCol w:w="2084"/>
        <w:gridCol w:w="2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  с   родителями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ие родительские собрания с участием специалистов ДОУ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Подготовка и переход ДОУ на ФОП Д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тоговое «Итоги учебного года» (итоги работы ДОУ, отчет о работе кружков и допуслуг, о безопасности собственной жизнедеятельности детей в летний период) 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Дни открытых дверей</w:t>
            </w:r>
            <w:r>
              <w:rPr>
                <w:sz w:val="28"/>
                <w:szCs w:val="28"/>
                <w:lang w:val="ru-RU"/>
              </w:rPr>
              <w:t xml:space="preserve"> (по основным направлениям деятельности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методических нед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и зам. по ВМ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ая агитация в родительских уголках по вопросам воспитания, обуче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трудничество с родителям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родителей в праздниках, досугах, развлечениях, спортивных состязаниях,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я образовательных потребностей и интересов дошкольников и запросов родителе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нение родителей о качестве оказания образовательных услуг детским дошкольным учрежд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 педагог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бочем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Консультативная помощ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нформационные буклеты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Правила внутреннего распорядка для родителей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Безопасность детей в сети Интернет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оль родителей в развитии у детей фантазии и воображен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Играя, развиваем речь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блюдение прав ребенка в условиях ДОУ и семь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</w:tc>
      </w:tr>
      <w:tr>
        <w:trPr>
          <w:trHeight w:val="7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одительского комитета Д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о школ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02"/>
        <w:gridCol w:w="2674"/>
        <w:gridCol w:w="26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для воспитанников «Будующий первоклассни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 и библиоте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ктябрь, </w:t>
            </w:r>
            <w:r>
              <w:rPr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  <w:lang w:val="ru-RU"/>
              </w:rPr>
              <w:t>, 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ые занят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дготовки детей к школ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  в   социум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38"/>
        <w:gridCol w:w="1399"/>
        <w:gridCol w:w="21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КФУ РТ в рамках социального партнерства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жировка педагогов  на курсах 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семинарах практикумах и научно –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оставление базы для практики студент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курсы, смотры, соревнования для педагогов  по лини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образования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*Воспитатель года -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ДОУ </w:t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ЦРБ в рамках договора для создания согласованности  в работе по оздоровлени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ДОУ района и республики по обмену опытом работы с детьм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конкурсах, олимпиадах, педагогических чтения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заведующая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базе ДОУ пилотной площадки по введению и реализации  ФГОС Д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общение передового педагогического опыта, подготовка и издание публикаций, связанных с введением и реализацией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заведующая</w:t>
            </w:r>
          </w:p>
        </w:tc>
      </w:tr>
      <w:tr>
        <w:trPr>
          <w:trHeight w:val="1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ое сотрудничество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Д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иблиотека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зей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школа искусств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ДК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лодежный центр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тские театры Р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правоохранительными органами (встречи, беседы, конкурсы)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ДД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ЧС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о-хозяйственная рабо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6"/>
        <w:gridCol w:w="2056"/>
        <w:gridCol w:w="2114"/>
      </w:tblGrid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ход территории дошкольного учреждения и его помещ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на моющие средства, приобретение  и выдача моющи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Проверка состояния мебе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бслуживающего персонала необходимым инвентар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игрушек, пособий, материала для игр, труда и занятий. Доставка необходимого обору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заявок на мелкий ремо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топительному сезон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графика отпусков, просмотр трудовых книжек и личных д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сметы расходов на 2024 го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ия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дуктового склад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изация и списание имущества пришедшего в негод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исанию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комиссии по ОТ по группам, на пищеблок, в прачечну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 - 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мероприятий к новому учебному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 по хоз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материалов для ремонтных рабо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 по хоз части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сдаче детского сада к новому учебному год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0"/>
    <w:qFormat/>
    <w:rPr/>
  </w:style>
  <w:style w:type="character" w:styleId="Style11">
    <w:name w:val="Основной текст Знак"/>
    <w:qFormat/>
    <w:rPr>
      <w:b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color w:val="094690"/>
      <w:kern w:val="2"/>
      <w:sz w:val="30"/>
      <w:szCs w:val="30"/>
    </w:rPr>
  </w:style>
  <w:style w:type="character" w:styleId="C6">
    <w:name w:val="c6"/>
    <w:qFormat/>
    <w:rPr/>
  </w:style>
  <w:style w:type="character" w:styleId="C27">
    <w:name w:val="c27"/>
    <w:qFormat/>
    <w:rPr/>
  </w:style>
  <w:style w:type="character" w:styleId="C143">
    <w:name w:val="c143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Fontstyle83">
    <w:name w:val="fontstyle8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ample11">
    <w:name w:val="example11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ind w:left="374" w:right="396" w:firstLine="561"/>
    </w:pPr>
    <w:rPr>
      <w:sz w:val="28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13">
    <w:name w:val="c13"/>
    <w:basedOn w:val="Normal"/>
    <w:qFormat/>
    <w:pPr>
      <w:spacing w:before="280" w:after="280"/>
    </w:pPr>
    <w:rPr>
      <w:lang w:val="ru-RU"/>
    </w:rPr>
  </w:style>
  <w:style w:type="paragraph" w:styleId="C14">
    <w:name w:val="c14"/>
    <w:basedOn w:val="Normal"/>
    <w:qFormat/>
    <w:pPr>
      <w:spacing w:before="280" w:after="280"/>
    </w:pPr>
    <w:rPr>
      <w:lang w:val="ru-RU"/>
    </w:rPr>
  </w:style>
  <w:style w:type="paragraph" w:styleId="C43">
    <w:name w:val="c43"/>
    <w:basedOn w:val="Normal"/>
    <w:qFormat/>
    <w:pPr>
      <w:spacing w:before="280" w:after="280"/>
    </w:pPr>
    <w:rPr>
      <w:lang w:val="ru-RU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0"/>
      <w:szCs w:val="20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19">
    <w:name w:val="c1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03:00Z</dcterms:created>
  <dc:creator>XTreme</dc:creator>
  <dc:description/>
  <cp:keywords/>
  <dc:language>en-US</dc:language>
  <cp:lastModifiedBy>Acer</cp:lastModifiedBy>
  <cp:lastPrinted>2017-09-09T15:28:00Z</cp:lastPrinted>
  <dcterms:modified xsi:type="dcterms:W3CDTF">2023-12-07T19:08:00Z</dcterms:modified>
  <cp:revision>6</cp:revision>
  <dc:subject/>
  <dc:title>Дошкольное Образовательное</dc:title>
</cp:coreProperties>
</file>